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065"/>
      </w:tblGrid>
      <w:tr>
        <w:trPr>
          <w:cantSplit w:val="true"/>
        </w:trPr>
        <w:tc>
          <w:tcPr>
            <w:tcW w:w="614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>Bulletin officiel des Douane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 n°</w:t>
            </w:r>
          </w:p>
        </w:tc>
      </w:tr>
      <w:tr>
        <w:trPr>
          <w:cantSplit w:val="true"/>
        </w:trPr>
        <w:tc>
          <w:tcPr>
            <w:tcW w:w="614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portation de tabacs manufacturés par les particulier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e n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du texte : D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 :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ement :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 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ureau : </w:t>
            </w:r>
            <w:r>
              <w:rPr>
                <w:rFonts w:cs="Times New Roman" w:ascii="Times New Roman" w:hAnsi="Times New Roman"/>
              </w:rPr>
              <w:t>F/3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pages 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fusion :restreint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 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72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s-clés : </w:t>
            </w:r>
            <w:r>
              <w:rPr>
                <w:rFonts w:cs="Times New Roman" w:ascii="Times New Roman" w:hAnsi="Times New Roman"/>
              </w:rPr>
              <w:t>tabacs manufacturés – importations – droit de consommation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d'entrée en vigueur du texte : </w:t>
            </w:r>
            <w:r>
              <w:rPr>
                <w:rFonts w:cs="Times New Roman" w:ascii="Times New Roman" w:hAnsi="Times New Roman"/>
              </w:rPr>
              <w:t>immédiate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 caducité du texte :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Référence :</w:t>
            </w:r>
            <w:r>
              <w:rPr>
                <w:rFonts w:cs="Times New Roman" w:ascii="Times New Roman" w:hAnsi="Times New Roman"/>
              </w:rPr>
              <w:t xml:space="preserve"> BOD n°6602 du 22 juin 2004.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xte abrogé 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s services trouveront ci-après la mise à jour pour 2005 des annexes du BOD </w:t>
        <w:br/>
        <w:t>n° 6602 du 22 juin 2004.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567" w:firstLine="538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567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us directeur,</w:t>
      </w:r>
    </w:p>
    <w:p>
      <w:pPr>
        <w:pStyle w:val="Normal"/>
        <w:ind w:left="1134" w:right="567" w:firstLine="5387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134" w:right="567"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567"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567"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567"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567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567"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-Pierre Maz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rFonts w:ascii="CG Times" w:hAnsi="CG Times" w:cs="CG Times"/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none"/>
      </w:tabs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9356" w:leader="none"/>
      </w:tabs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43:00Z</dcterms:created>
  <dc:creator>DIRECTION GENERALE</dc:creator>
  <dc:description/>
  <dc:language>en-US</dc:language>
  <cp:lastModifiedBy>DGDDI</cp:lastModifiedBy>
  <cp:lastPrinted>2005-03-31T10:20:00Z</cp:lastPrinted>
  <dcterms:modified xsi:type="dcterms:W3CDTF">2005-03-31T08:21:00Z</dcterms:modified>
  <cp:revision>8</cp:revision>
  <dc:subject/>
  <dc:title>bod remuneration</dc:title>
</cp:coreProperties>
</file>