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ICHE DEMANDE D’ASSISTA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rocédure GAMMA en 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de la demande d’assistance GAMMA 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ant Prodou@ne 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z-vous déjà conclu un « contrat de connexion EDI » avec la DGDDI (oui/non) ?                               </w:t>
      </w:r>
    </w:p>
    <w:p>
      <w:pPr>
        <w:pStyle w:val="Normal"/>
        <w:rPr/>
      </w:pPr>
      <w:r>
        <w:rPr/>
      </w:r>
    </w:p>
    <w:p>
      <w:pPr>
        <w:pStyle w:val="ZHautduformulaire"/>
        <w:jc w:val="left"/>
        <w:rPr/>
      </w:pPr>
      <w:r>
        <w:rPr/>
        <w:t>Haut du formulaire</w:t>
      </w:r>
    </w:p>
    <w:p>
      <w:pPr>
        <w:pStyle w:val="Normal"/>
        <w:rPr/>
      </w:pPr>
      <w:r>
        <w:rPr/>
        <w:t>Identification du prestataire ou de l’éditeur de logiciel</w:t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303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de la société</w:t>
            </w:r>
          </w:p>
          <w:p>
            <w:pPr>
              <w:pStyle w:val="Normal"/>
              <w:jc w:val="center"/>
              <w:rPr/>
            </w:pPr>
            <w:r>
              <w:rPr/>
              <w:t>+ Numéro SIR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ation PEDI</w:t>
            </w:r>
          </w:p>
          <w:p>
            <w:pPr>
              <w:pStyle w:val="Normal"/>
              <w:jc w:val="center"/>
              <w:rPr/>
            </w:pPr>
            <w:r>
              <w:rPr/>
              <w:t>(si connu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sonne conta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de l’activité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Logiciel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e la demand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114300" cy="118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35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emande d’un agrément PEDI </w:t>
      </w:r>
      <w:r>
        <w:rPr/>
        <w:t>pour un éditeur étant prestataire de connex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T (si &lt;&gt; du SIRET 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sociale de la sociét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 dédié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Joindre le certificat au format tex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445</wp:posOffset>
                </wp:positionV>
                <wp:extent cx="114300" cy="1187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35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emande d’un agrément PEDI pour un éditeur n’étant pas prestataire de connex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T (si &lt;&gt; du SIRET Princip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sociale de la sociét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 dédié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Joindre le certificat au format tex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7940</wp:posOffset>
                </wp:positionV>
                <wp:extent cx="114300" cy="118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2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mande d’un agrément PEDI pour un client (cas des logiciels déclarants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RET DU CLI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 sociale de la sociét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mail dédié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* Joindre le certificat au format texte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175</wp:posOffset>
                </wp:positionV>
                <wp:extent cx="114300" cy="118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-0.25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Demande d’inscription à une plage de certification</w:t>
      </w:r>
    </w:p>
    <w:p>
      <w:pPr>
        <w:pStyle w:val="Normal"/>
        <w:ind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5100</wp:posOffset>
                </wp:positionV>
                <wp:extent cx="114300" cy="1187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3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Demande de vérification de tests de déploiem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49860</wp:posOffset>
                </wp:positionV>
                <wp:extent cx="114300" cy="118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8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mande de vérification/création de données de références méti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42240</wp:posOffset>
                </wp:positionV>
                <wp:extent cx="114300" cy="118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1.2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mande d’assistance concernant le réseau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114300" cy="118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0.6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mande d’assistance concernant les spécifications MAREVA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114300" cy="118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Demande d’assistance concernant les spécifications GAM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5080</wp:posOffset>
                </wp:positionV>
                <wp:extent cx="114300" cy="1187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4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emande d’assistance opérationnelle sur GAMMA TEST </w:t>
      </w:r>
      <w:r>
        <w:rPr>
          <w:sz w:val="16"/>
          <w:szCs w:val="16"/>
        </w:rPr>
        <w:t>(analyse de logs, erreurs rencontrées,…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10160</wp:posOffset>
                </wp:positionV>
                <wp:extent cx="114300" cy="118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8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Demande d’assistance opérationnelle sur l’automate de certification  (</w:t>
      </w:r>
      <w:r>
        <w:rPr>
          <w:sz w:val="16"/>
          <w:szCs w:val="16"/>
        </w:rPr>
        <w:t>analyse de logs, jeux de données, …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114300" cy="118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9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Demande d’assistance opérationnelle sur MAREVA </w:t>
      </w:r>
      <w:r>
        <w:rPr>
          <w:sz w:val="16"/>
          <w:szCs w:val="16"/>
        </w:rPr>
        <w:t>(analyse de logs, comportement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9210</wp:posOffset>
                </wp:positionV>
                <wp:extent cx="114300" cy="118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3pt;width:8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Autre, précisez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396240</wp:posOffset>
                </wp:positionV>
                <wp:extent cx="5829300" cy="7826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8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1.2pt;width:458.95pt;height:6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scription du problème rencontré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53:00Z</dcterms:created>
  <dc:creator>LH</dc:creator>
  <dc:description/>
  <cp:keywords/>
  <dc:language>en-US</dc:language>
  <cp:lastModifiedBy>XAVIER CAUDRON</cp:lastModifiedBy>
  <cp:lastPrinted>2009-11-12T16:52:00Z</cp:lastPrinted>
  <dcterms:modified xsi:type="dcterms:W3CDTF">2010-01-29T16:53:00Z</dcterms:modified>
  <cp:revision>2</cp:revision>
  <dc:subject/>
  <dc:title>DEMANDE D’ASSISTANCE TECHNIQUE</dc:title>
</cp:coreProperties>
</file>