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nexe 9bis (suite)   Entreprise </w:t>
      </w:r>
      <w:r>
        <w:rPr/>
        <w:t>:  1°</w:t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51"/>
        <w:gridCol w:w="2357"/>
        <w:gridCol w:w="1"/>
        <w:gridCol w:w="1645"/>
        <w:gridCol w:w="711"/>
        <w:gridCol w:w="2357"/>
        <w:gridCol w:w="2319"/>
      </w:tblGrid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Feuillet annexe n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au A</w:t>
            </w:r>
          </w:p>
        </w:tc>
        <w:tc>
          <w:tcPr>
            <w:tcW w:w="130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Heading2"/>
              <w:ind w:right="-70" w:hanging="0"/>
              <w:rPr/>
            </w:pPr>
            <w:r>
              <w:rPr/>
              <w:t>Etat du parc le dernier jour du semestre ouvrant droit au rembours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é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ord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60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nseignements sur les véhicules détenus par l’entreprise au dernier jour du semestre </w:t>
            </w:r>
            <w:r>
              <w:rPr/>
              <w:t>(2)(3)</w:t>
            </w:r>
          </w:p>
        </w:tc>
        <w:tc>
          <w:tcPr>
            <w:tcW w:w="471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tuation du demandeur </w:t>
            </w:r>
            <w:r>
              <w:rPr/>
              <w:t>(4)</w:t>
            </w:r>
          </w:p>
        </w:tc>
        <w:tc>
          <w:tcPr>
            <w:tcW w:w="23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litres de gazole ouvrant droit au remboursement 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éro d’immatriculation </w:t>
            </w:r>
          </w:p>
          <w:p>
            <w:pPr>
              <w:pStyle w:val="Normal"/>
              <w:jc w:val="center"/>
              <w:rPr/>
            </w:pPr>
            <w:r>
              <w:rPr/>
              <w:t>du véhicule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 au compteur</w:t>
            </w:r>
          </w:p>
        </w:tc>
        <w:tc>
          <w:tcPr>
            <w:tcW w:w="2357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priétaire du véhicule 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tulaire d’un contrat de crédit-bail ou de location de 2 ans ou plus 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235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6°</w:t>
            </w:r>
          </w:p>
        </w:tc>
        <w:tc>
          <w:tcPr>
            <w:tcW w:w="23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°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°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6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A   </w:t>
            </w:r>
          </w:p>
        </w:tc>
        <w:tc>
          <w:tcPr>
            <w:tcW w:w="23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</w:rPr>
              <w:t xml:space="preserve">9°  </w:t>
            </w:r>
          </w:p>
        </w:tc>
      </w:tr>
    </w:tbl>
    <w:p>
      <w:pPr>
        <w:pStyle w:val="Normal"/>
        <w:rPr/>
      </w:pPr>
      <w:r>
        <w:rPr/>
        <w:t>(a)   Le nombre de véhicules détenus le dernier jour détermine le plafond globalisé à reporter en case 3 dans la limite du plafond indiqué en case 2.</w:t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51"/>
        <w:gridCol w:w="2357"/>
        <w:gridCol w:w="4714"/>
        <w:gridCol w:w="2319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(= totaux A+B+C+D)    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</w:rPr>
              <w:t xml:space="preserve">10°  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Dans une série continue, en commençant par 1.</w:t>
      </w:r>
    </w:p>
    <w:p>
      <w:pPr>
        <w:pStyle w:val="Normal"/>
        <w:numPr>
          <w:ilvl w:val="0"/>
          <w:numId w:val="2"/>
        </w:numPr>
        <w:rPr/>
      </w:pPr>
      <w:r>
        <w:rPr/>
        <w:t>Joignez la copie des certificats d’immatriculation numérotés dans le même ordre (facultatif si cette copie a été remise précédemment au bureau de douane).</w:t>
      </w:r>
    </w:p>
    <w:p>
      <w:pPr>
        <w:pStyle w:val="Normal"/>
        <w:numPr>
          <w:ilvl w:val="0"/>
          <w:numId w:val="2"/>
        </w:numPr>
        <w:rPr/>
      </w:pPr>
      <w:r>
        <w:rPr/>
        <w:t>En cas de cessation d’activité, le dernier jour d’activité.</w:t>
      </w:r>
    </w:p>
    <w:p>
      <w:pPr>
        <w:pStyle w:val="TextBodyIndent"/>
        <w:rPr/>
      </w:pPr>
      <w:r>
        <w:rPr/>
        <w:t>(4)   Mettre une croix dans la bonne case ci-dessous. Si vous demandez le remboursement en tant que titulaire d’un contrat de crédit-bail ou d’un contrat de location de 2 ans et plus, joignez copie de ce contrat.</w:t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108"/>
        <w:gridCol w:w="2019"/>
        <w:gridCol w:w="338"/>
        <w:gridCol w:w="370"/>
        <w:gridCol w:w="4344"/>
        <w:gridCol w:w="51"/>
        <w:gridCol w:w="2268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au B</w:t>
            </w:r>
          </w:p>
        </w:tc>
        <w:tc>
          <w:tcPr>
            <w:tcW w:w="130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70" w:hanging="0"/>
              <w:rPr/>
            </w:pPr>
            <w:r>
              <w:rPr/>
              <w:t xml:space="preserve">Véhicules dont l’entreprise était propriétaire et qui ont été cédés, détruits, retirés de la circulation, donnés en location au titre d’un contrat de crédit-bail ou d’un contrat de location de deux ans et plus ou exportés hors de l’Union européenne, en cours </w:t>
              <w:br/>
              <w:t>de semestre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éro d’immatriculation du véhicule </w:t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de la cession, de la destruction, du retrait de la circulation, du début de la location ou de l’exportation</w:t>
            </w:r>
          </w:p>
        </w:tc>
        <w:tc>
          <w:tcPr>
            <w:tcW w:w="4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 au compteur le jour de la cession, de la destruction, du retrait de la circulation du début de location ou de l’exportation</w:t>
            </w:r>
          </w:p>
        </w:tc>
        <w:tc>
          <w:tcPr>
            <w:tcW w:w="23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litres de gazole ouvrant droit au remboursement 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°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B   </w:t>
            </w:r>
          </w:p>
        </w:tc>
        <w:tc>
          <w:tcPr>
            <w:tcW w:w="23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</w:rPr>
              <w:t xml:space="preserve">9°  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au C</w:t>
            </w:r>
          </w:p>
        </w:tc>
        <w:tc>
          <w:tcPr>
            <w:tcW w:w="130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70" w:hanging="0"/>
              <w:rPr/>
            </w:pPr>
            <w:r>
              <w:rPr/>
              <w:t>Véhicules pris en location au titre d’un contrat de location de deux ans ou plus ou d’un contrat de crédit-bail et qui ont été détruits ou retirés de la circulation en cours de semestre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éro d’immatriculation du véhicule </w:t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de la destruction ou du retrait </w:t>
            </w:r>
          </w:p>
        </w:tc>
        <w:tc>
          <w:tcPr>
            <w:tcW w:w="43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 au compteur le jour de la destruction ou du retrait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litres de gazole ouvrant droit au remboursement 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°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C   </w:t>
            </w:r>
          </w:p>
        </w:tc>
        <w:tc>
          <w:tcPr>
            <w:tcW w:w="23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</w:rPr>
              <w:t xml:space="preserve">9°    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Tableau D</w:t>
            </w:r>
          </w:p>
        </w:tc>
        <w:tc>
          <w:tcPr>
            <w:tcW w:w="130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70" w:hanging="0"/>
              <w:rPr/>
            </w:pPr>
            <w:r>
              <w:rPr/>
              <w:t>Véhicules pris en location au titre d’un contrat de location de deux ans et plus ou d’un contrat de crédit-bail et dont le contrat  a pris fin en cours de semestre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éro d’immatriculation du véhicule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de la fin du contrat</w:t>
            </w:r>
          </w:p>
        </w:tc>
        <w:tc>
          <w:tcPr>
            <w:tcW w:w="43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 au compteur le jour de la fin du contrat</w:t>
            </w:r>
          </w:p>
        </w:tc>
        <w:tc>
          <w:tcPr>
            <w:tcW w:w="23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litres de gazole ouvrant droit au remboursement 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23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°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D   </w:t>
            </w:r>
          </w:p>
        </w:tc>
        <w:tc>
          <w:tcPr>
            <w:tcW w:w="23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</w:rPr>
              <w:t xml:space="preserve">9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object w:dxaOrig="3118" w:dyaOrig="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7.5pt;margin-top:-44.4pt;width:155.9pt;height:3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455145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15060" cy="713105"/>
          <wp:effectExtent l="0" t="0" r="0" b="0"/>
          <wp:docPr id="1" name="rep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p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5:50:00Z</dcterms:created>
  <dc:creator>DGGDI</dc:creator>
  <dc:description/>
  <dc:language>en-US</dc:language>
  <cp:lastModifiedBy>DGGDI</cp:lastModifiedBy>
  <cp:lastPrinted>2002-07-22T14:54:00Z</cp:lastPrinted>
  <dcterms:modified xsi:type="dcterms:W3CDTF">2002-07-22T15:50:00Z</dcterms:modified>
  <cp:revision>2</cp:revision>
  <dc:subject/>
  <dc:title>Annexe 7  (suite)</dc:title>
</cp:coreProperties>
</file>